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НТ И. ОТВЕТ НА ВОПРОС: ЧТО ТАКОЕ ПРОСВЕЩЕНИЕ? </w:t>
      </w:r>
    </w:p>
    <w:p>
      <w:pPr>
        <w:pStyle w:val="Normal"/>
        <w:rPr/>
      </w:pPr>
      <w:r>
        <w:rPr/>
      </w:r>
    </w:p>
    <w:p>
      <w:pPr>
        <w:pStyle w:val="Normal"/>
        <w:rPr/>
      </w:pPr>
      <w:r>
        <w:rPr/>
        <w:t>КАНТ И. СОЧИНЕНИЯ В ШЕСТИ ТОМАХ // ПОД ОБЩЕЙ РЕДАКЦИЕЙ В. Ф. АСМУСА, А. В. ГУЛЫГИ, Т. И. ОЙЗЕРМАНА. МОСКВА, АКАДЕМИЯ HAУK СССР, ИНСТИТУТ ФИЛОСОФИИ, ИЗАДТЕЛЬСТВО СОЦИАЛЬНО- ЭКОНОМИЧЕСКОЙ ЛИТЕРАТУРЫ «МЫСЛЬ». ТОМ 6. 1966. С. 25 – 37.</w:t>
      </w:r>
    </w:p>
    <w:p>
      <w:pPr>
        <w:pStyle w:val="Normal"/>
        <w:rPr/>
      </w:pPr>
      <w:r>
        <w:rPr/>
      </w:r>
    </w:p>
    <w:p>
      <w:pPr>
        <w:pStyle w:val="Normal"/>
        <w:rPr/>
      </w:pPr>
      <w:r>
        <w:rPr/>
        <w:t>&lt;…&gt;</w:t>
      </w:r>
    </w:p>
    <w:p>
      <w:pPr>
        <w:pStyle w:val="Normal"/>
        <w:rPr/>
      </w:pPr>
      <w:r>
        <w:rPr/>
      </w:r>
    </w:p>
    <w:p>
      <w:pPr>
        <w:pStyle w:val="Normal"/>
        <w:rPr/>
      </w:pPr>
      <w:r>
        <w:rPr/>
        <w:t>Просвещение — это выход человека из состояния своего несовершеннолетия, в котором он находится по собственной вине. Несовершеннолетие есть неспособность пользоваться своим рассудком без руководства со стороны кого-то другого. Несовершеннолетие по собственной вине — это такое, причина которого заключается не в недостатке рассудка, а в недостатке решимости и мужества пользоваться им без руководства со стороны кого-то другого. Sapere aude! — имей мужество пользоваться собственным умом! — таков, следовательно, девиз Просвещения.</w:t>
      </w:r>
    </w:p>
    <w:p>
      <w:pPr>
        <w:pStyle w:val="Normal"/>
        <w:rPr/>
      </w:pPr>
      <w:r>
        <w:rPr/>
      </w:r>
    </w:p>
    <w:p>
      <w:pPr>
        <w:pStyle w:val="Normal"/>
        <w:rPr/>
      </w:pPr>
      <w:r>
        <w:rPr/>
        <w:t>Леность и трусость — вот причины того, что столь большая часть людей, которых природа уже давно освободила от чужого руководства (naturaliter maiorennes), все же охотно остаются на всю жизнь несовершеннолетними; по этим же причинам так легко другие присваивают себе право быть их опекунами. Ведь так удобно быть несовершеннолетним! Если у меня есть книга, мыслящая за меня, если у меня есть духовный пастырь, совесть которого может заменить мою, и врач, предписывающий мне такой-то образ жизни, и т. п., то мне нечего и утруждать себя. Мне нет надобности мыслить, если я в состоянии платить; этим скучным делом займутся вместо меня другие. То, что значительное большинство людей (и среди них весь прекрасный пол) считает не только трудным, но и весьма опасным переход к совершеннолетию, — это уже забота опекунов, столь любезно берущих на себя верховный надзор над этим большинством. После того как эти опекуны оглу-</w:t>
      </w:r>
    </w:p>
    <w:p>
      <w:pPr>
        <w:pStyle w:val="Normal"/>
        <w:rPr/>
      </w:pPr>
      <w:r>
        <w:rPr/>
      </w:r>
    </w:p>
    <w:p>
      <w:pPr>
        <w:pStyle w:val="Normal"/>
        <w:rPr/>
      </w:pPr>
      <w:r>
        <w:rPr/>
        <w:t>==27</w:t>
      </w:r>
    </w:p>
    <w:p>
      <w:pPr>
        <w:pStyle w:val="Normal"/>
        <w:rPr/>
      </w:pPr>
      <w:r>
        <w:rPr/>
      </w:r>
    </w:p>
    <w:p>
      <w:pPr>
        <w:pStyle w:val="Normal"/>
        <w:rPr/>
      </w:pPr>
      <w:r>
        <w:rPr/>
        <w:t>пили свои домашний скот и заботливо оберегли от того, чтобы эти покорные существа осмелились сделать хоть один шаг без помочей, на которых их водят, — после всего этого они указывают таким существам на грозящую им опасность, если они попытаются ходить самостоятельно. Правда, эта опасность не так уж велика, ведь после нескольких падений в конце концов они научились бы ходить; однако такое обстоятельство делает их нерешительными и отпугивает их, удерживая от дальнейших попыток.</w:t>
      </w:r>
    </w:p>
    <w:p>
      <w:pPr>
        <w:pStyle w:val="Normal"/>
        <w:rPr/>
      </w:pPr>
      <w:r>
        <w:rPr/>
      </w:r>
    </w:p>
    <w:p>
      <w:pPr>
        <w:pStyle w:val="Normal"/>
        <w:rPr/>
      </w:pPr>
      <w:r>
        <w:rPr/>
        <w:t>Птак, каждому отдельному человеку трудно выбраться из состояния несовершеннолетия, ставшего для него почти естественным. Оно ему даже приятно, и первое время он действительно не способен пользоваться собственным умом, так как ему никогда не позволяли делать такую попытку. Положения и формулы — эти механические орудия разумного употребления или, вернее, злоупотребления своими природными дарованиями — представляют собой кандалы постоянного несовершеннолетия. Даже тот, кто сбросил бы их, сделал бы лишь неуверенный прыжок через небольшую канаву, так как он не приучен к такого рода свободному движению. Вот почему лишь немногим удалось благодаря совершенствованию своего духа выбраться из состояния несовершеннолетия и сделать твердые шаги.</w:t>
      </w:r>
    </w:p>
    <w:p>
      <w:pPr>
        <w:pStyle w:val="Normal"/>
        <w:rPr/>
      </w:pPr>
      <w:r>
        <w:rPr/>
      </w:r>
    </w:p>
    <w:p>
      <w:pPr>
        <w:pStyle w:val="Normal"/>
        <w:rPr/>
      </w:pPr>
      <w:r>
        <w:rPr/>
        <w:t>Но более возможно, и даже почти неизбежно, что публика сама себя просветит, если только предоставить ей свободу. Ибо тогда даже среди поставленных над толпой опекунов найдутся самостоятельно мыслящие, которые, сбросив с себя иго несовершеннолетия, распространят вокруг дух разумной оценки собственного достоинства и призвания каждого человека мыслить самостоятельно. При этом следует иметь в виду, что публика, до этого поставленная ими под это иго, затем заставит их самих оставаться под ним, если ее будут подстрекать к этому некоторые ее опекуны, не способные ни к какому просвещению. Вот как вредно насаждать предрассудки, которые в конце концов мстят тем, кто породил их или кто был предшественником тех, кто породил их. По этой причине публика может достигнуть просвещения только постепенно.</w:t>
      </w:r>
    </w:p>
    <w:p>
      <w:pPr>
        <w:pStyle w:val="Normal"/>
        <w:rPr/>
      </w:pPr>
      <w:r>
        <w:rPr/>
      </w:r>
    </w:p>
    <w:p>
      <w:pPr>
        <w:pStyle w:val="Normal"/>
        <w:rPr/>
      </w:pPr>
      <w:r>
        <w:rPr/>
        <w:t>==28</w:t>
      </w:r>
    </w:p>
    <w:p>
      <w:pPr>
        <w:pStyle w:val="Normal"/>
        <w:rPr/>
      </w:pPr>
      <w:r>
        <w:rPr/>
      </w:r>
    </w:p>
    <w:p>
      <w:pPr>
        <w:pStyle w:val="Normal"/>
        <w:rPr/>
      </w:pPr>
      <w:r>
        <w:rPr/>
        <w:t>Посредством революции можно, пожалуй, добиться устранения личного деспотизма и угнетения со стороны корыстолюбцев или властолюбцев, но никогда нельзя посредством революции осуществить истинную реформу образа мыслей; новые предрассудки, так же как и старые, будут служить помочами для бездумной толпы.</w:t>
      </w:r>
    </w:p>
    <w:p>
      <w:pPr>
        <w:pStyle w:val="Normal"/>
        <w:rPr/>
      </w:pPr>
      <w:r>
        <w:rPr/>
      </w:r>
    </w:p>
    <w:p>
      <w:pPr>
        <w:pStyle w:val="Normal"/>
        <w:rPr/>
      </w:pPr>
      <w:r>
        <w:rPr/>
        <w:t>Для этого просвещения требуется только свобода, а притом самая безобидная, а именно свобода во всех случаях публично пользоваться собственным разумом. Но вот я слышу голоса со всех сторон: не рассуждайте! Офицер говорит: не рассуждайте, а упражняйтесь! Советник министерства финансов: не рассуждайте, а платите! Духовное лицо: не рассуждайте, а верьте! (Лишь один-единственный повелитель1 на свете говорит: рассуждайте сколько угодно и о чем угодно, но повинуйтесь/) Здесь всюду ограничение свободы. Какое, однако, ограничение препятствует просвещению? Какое же не препятствует, а даже содействует ему? — Я отвечаю: публичное пользование собственным разумом всегда должно быть свободным и только оно может дать просвещение людям. Но частное пользование разумом нередко должно быть очень ограничено, но так, чтобы особенно не препятствовать развитию просвещения. Под публичным же применением собственного разума я понимаю такое, которое осуществляется кем-то как ученым, перед всей читающей публикой. Частным применением разума я называю такое, которое осуществляется человеком на доверенном ему гражданском посту или службе. Для некоторых дел, затрагивающих интересы общества, необходим механизм, при помощи которого те или иные члены общества могли бы вести себя пассивно, чтобы правительство было в состоянии посредством искусственного единодушия направлять их на осуществление общественных целей или по крайней мере удерживать их от уничтожения этих целей. Здесь, конечно, не дозволено рассуждать, здесь следует повиноваться. Но поскольку эта часть [общественного] механизма рассматривает себя в то же время как член всего общества и даже общества граждан мира, стало быть в качестве ученого, обращающегося к публике в собственном смысле в своих произведениях, то этот</w:t>
      </w:r>
    </w:p>
    <w:p>
      <w:pPr>
        <w:pStyle w:val="Normal"/>
        <w:rPr/>
      </w:pPr>
      <w:r>
        <w:rPr/>
      </w:r>
    </w:p>
    <w:p>
      <w:pPr>
        <w:pStyle w:val="Normal"/>
        <w:rPr/>
      </w:pPr>
      <w:r>
        <w:rPr/>
        <w:t>==29</w:t>
      </w:r>
    </w:p>
    <w:p>
      <w:pPr>
        <w:pStyle w:val="Normal"/>
        <w:rPr/>
      </w:pPr>
      <w:r>
        <w:rPr/>
      </w:r>
    </w:p>
    <w:p>
      <w:pPr>
        <w:pStyle w:val="Normal"/>
        <w:rPr/>
      </w:pPr>
      <w:r>
        <w:rPr/>
        <w:t>ученый может, конечно, рассуждать, не нанося ущерба делам, заниматься которыми ему поручено как пассивному члену. Было бы, например, крайне пагубно, если офицер, получивший приказ от начальства, стал бы, находясь на службе, умствовать относительно целесообразности или полезности этого приказа; он должен подчиниться. Однако по справедливости ему как ученому нельзя запрещать делать замечания об ошибках в воинской службе и предлагать это своей публике для обсуждения. Гражданин не может отказываться от уплаты установленных налогов; если он обязан уплачивать их, то он даже может быть наказан за злонамеренное порицание налогообложения как за клевету (которая могла бы вызвать общее сопротивление), но этот же человек, несмотря на это, не противоречит долгу гражданина, если он в качестве ученого публично высказывает свои мысли по поводу несовершенств или даже несправедливости налогообложения. Точно также священнослужитель обязан читать свои проповеди ученикам, обучающимся закону божьему, и своим прихожанам согласно символу церкви, ибо он с таким условием и назначен. Но как ученый, он имеет полную свободу, и это даже его долг — сообщать публике все свои тщательно продуманные и благонамеренные мысли об ошибках в церковном символе и свои предложения о лучшем устройстве религиозных и церковных дел. В этом нет ничего такого, что могло бы мучить его совесть. В самом деле, то, чему он учит как священнослужитель, он излагает как нечто такое, в отношении чего он не свободен учить по собственному разумению, а должен излагать" согласно предписанию и от имени кого-то другого. Он может сказать: наша церковь учит так-то и так-то; вот доводы, которые она приводит. Он извлекает для своих прихожан в этом случае всю практическую пользу из положений, которые он сам не подписал бы с полной убежденностью, но проповедовать которые он обязан, так как не исключена возможность, что в них скрыта истина, во всяком случае в них нет ничего противоречащего внутренней религии. Ведь если бы он полагал, что в них есть нечто противоречащее ей, то он не смог бы отправлять свою</w:t>
      </w:r>
    </w:p>
    <w:p>
      <w:pPr>
        <w:pStyle w:val="Normal"/>
        <w:rPr/>
      </w:pPr>
      <w:r>
        <w:rPr/>
      </w:r>
    </w:p>
    <w:p>
      <w:pPr>
        <w:pStyle w:val="Normal"/>
        <w:rPr/>
      </w:pPr>
      <w:r>
        <w:rPr/>
        <w:t>==30</w:t>
      </w:r>
    </w:p>
    <w:p>
      <w:pPr>
        <w:pStyle w:val="Normal"/>
        <w:rPr/>
      </w:pPr>
      <w:r>
        <w:rPr/>
      </w:r>
    </w:p>
    <w:p>
      <w:pPr>
        <w:pStyle w:val="Normal"/>
        <w:rPr/>
      </w:pPr>
      <w:r>
        <w:rPr/>
        <w:t>службу с чистой совестью и должен был бы сложить с себя свой сан. Следовательно, применение священником своего разума перед своими прихожанами есть лишь частное его применение, ибо эти прихожане составляют только домашнее, хотя и большое, собрание людей. И ввиду этого он, как священник, не свободен и не может быть свободным, так как он выполняет чужое поручение. В качестве же ученого, который через свои произведения говорит с настоящей публикой, а именно с миром, стало быть при публичном применении своего разума, священник располагает неограниченной свободой пользоваться своим разумом и говорить от своего имени. В самом деле, полагать, что сами опекуны народа (в духовных вещах) несовершеннолетние, — это нелепость, увековечивающая нелепости.</w:t>
      </w:r>
    </w:p>
    <w:p>
      <w:pPr>
        <w:pStyle w:val="Normal"/>
        <w:rPr/>
      </w:pPr>
      <w:r>
        <w:rPr/>
      </w:r>
    </w:p>
    <w:p>
      <w:pPr>
        <w:pStyle w:val="Normal"/>
        <w:rPr/>
      </w:pPr>
      <w:r>
        <w:rPr/>
        <w:t>Но может ли некое сообщество из представителей духовенства, нечто вроде собрания, или досточтимая группа (класс, как они называются в Голландии) иметь право клятвенно обязаться установить некую неизменную церковную символику, чтобы таким образом приобрести верховную опеку над каждым своим членом и через них — над народом и даже увековечить эту опеку? Я говорю: это совершенно невозможно. Подобный договор, заключенный с целью удержать человечество от дальнейшего просвещения на все времена, был бы абсолютно недействительным, даже если бы он был утвержден высшей властью, рейхстагом и самыми торжественными мирными договорами. Никакая эпоха не может обязаться и поклясться поставить следующую эпоху в такое положение, когда для нее было бы невозможно расширить свои (прежде всего настоятельно необходимые) познания, избавиться от ошибок и вообще двигаться вперед в просвещении. Это было бы преступлением против человеческой природы, первоначальное назначение которой заключается именно в этом движении вперед. И будущие поколения имеют полное право отбросить такие решения как принятые незаконно и злонамеренно. Критерий всего того, что принимается как закон для того или иного народа, заключается в вопросе: принял бы сам народ для себя такой закон. Он мог бы быть признан на короткое время, как</w:t>
      </w:r>
    </w:p>
    <w:p>
      <w:pPr>
        <w:pStyle w:val="Normal"/>
        <w:rPr/>
      </w:pPr>
      <w:r>
        <w:rPr/>
      </w:r>
    </w:p>
    <w:p>
      <w:pPr>
        <w:pStyle w:val="Normal"/>
        <w:rPr/>
      </w:pPr>
      <w:r>
        <w:rPr/>
        <w:t>==31</w:t>
      </w:r>
    </w:p>
    <w:p>
      <w:pPr>
        <w:pStyle w:val="Normal"/>
        <w:rPr/>
      </w:pPr>
      <w:r>
        <w:rPr/>
      </w:r>
    </w:p>
    <w:p>
      <w:pPr>
        <w:pStyle w:val="Normal"/>
        <w:rPr/>
      </w:pPr>
      <w:r>
        <w:rPr/>
        <w:t>бы в ожидании лучшего для введения определенного порядка. При этом каждому гражданину, прежде всего священнику, нужно было бы предоставить свободу в качестве ученого публично, т. е. в своих сочинениях, делать замечания относительно недостатков в существующем устройстве, причем введенный порядок все еще продолжался бы до тех пор, пока взгляды на существо этих дел публично не распространились бы и не были доказаны настолько, что ученые, объединив свои голоса (пусть не всех), могли бы представить перед троном предложение, чтобы взять под свою защиту те общины, которые единодушно высказываются в пользу изменения религиозного устройства, не препятствуя, однако, тем, которые желают придерживаться старого. Л о совершенно недозволительно прийти к соглашению относительно некоего постоянного, не подвергаемого ни с чьей стороны публичному сомнению религиозного установления, пусть даже на время жизни одного человека, и тем самым исключить некоторый промежуток времени из движения человечества к совершенствованию, сделать этот промежуток бесплодным и тем самым даже вредным для будущих поколений. Человек может откладывать для себя лично просвещение — и даже в этом случае только на некоторое время — в тех вопросах, какие ему надлежит знать. Но отказаться от просвещения для себя лично и тем более для будущих поколений означает нарушить и попрать священные права человечества. Но то, что не может решить относительно самого себя народ, еще меньше вправе решать относительно народа монарх. Ведь его авторитет законодателя покоится именно на том, что он в своей воле объединяет всеобщую волю народа. Если он обращает внимание лишь на то, чтобы всякое истинное или мнимое усовершенствование согласовалось с гражданским порядком, то он может позволить своим подданным самим решать, что они считают нужным делать для спасения своей души: это его не касается; его дело — следить за тем, чтобы никто насильственно не препятствовал другим заниматься определением этого спасения и содействием ему по мере своих сил. Он сам наносит ущерб своему величию, вмешиваясь в эти дела,</w:t>
      </w:r>
    </w:p>
    <w:p>
      <w:pPr>
        <w:pStyle w:val="Normal"/>
        <w:rPr/>
      </w:pPr>
      <w:r>
        <w:rPr/>
      </w:r>
    </w:p>
    <w:p>
      <w:pPr>
        <w:pStyle w:val="Normal"/>
        <w:rPr/>
      </w:pPr>
      <w:r>
        <w:rPr/>
        <w:t>==32</w:t>
      </w:r>
    </w:p>
    <w:p>
      <w:pPr>
        <w:pStyle w:val="Normal"/>
        <w:rPr/>
      </w:pPr>
      <w:r>
        <w:rPr/>
      </w:r>
    </w:p>
    <w:p>
      <w:pPr>
        <w:pStyle w:val="Normal"/>
        <w:rPr/>
      </w:pPr>
      <w:r>
        <w:rPr/>
        <w:t>когда он доверяет своему правительству надзор над сочинениями, в которых его подданные пытаются разобраться в своих взглядах, а также когда он делает это по собственному высочайшему усмотрению, заслужив тем самым упрек: Caeser non est supra Grammaticos, и еще в большей степени тогда, когда он свою высшую власть унижает настолько, что начинает поддерживать в своем государстве духовный деспотизм отдельных тиранов по отношению к остальным своим подданным.</w:t>
      </w:r>
    </w:p>
    <w:p>
      <w:pPr>
        <w:pStyle w:val="Normal"/>
        <w:rPr/>
      </w:pPr>
      <w:r>
        <w:rPr/>
      </w:r>
    </w:p>
    <w:p>
      <w:pPr>
        <w:pStyle w:val="Normal"/>
        <w:rPr/>
      </w:pPr>
      <w:r>
        <w:rPr/>
        <w:t>Если задать вопрос, живем ли мы теперь в просвещенный век, то ответ будет: нет, но мы живем в век просвещения. Еще многого недостает для того, чтобы люди при сложившихся в настоящее время обстоятельствах в целом были уже в состоянии или могли оказаться в состоянии надежно и хорошо пользоваться собственным рассудком в делах религии без руководства со стороны кого-то другого. Но имеются явные признаки того, что им теперь открыта дорога для совершенствования в этом, препятствий же на пути к просвещению или выходу из состояния несовершеннолетия, в котором люди находятся по собственной вине, становится все меньше и меньше. В этом отношении наш век есть век просвещения, или век Фридриха.</w:t>
      </w:r>
    </w:p>
    <w:p>
      <w:pPr>
        <w:pStyle w:val="Normal"/>
        <w:rPr/>
      </w:pPr>
      <w:r>
        <w:rPr/>
      </w:r>
    </w:p>
    <w:p>
      <w:pPr>
        <w:pStyle w:val="Normal"/>
        <w:rPr/>
      </w:pPr>
      <w:r>
        <w:rPr/>
        <w:t>Государь, который не находит недостойным себя сказать, что он считает своим долгом ничего не предписывать людям в религиозных делах, а предоставлять им в этом полную свободу, который, следовательно, отказывается даже от гордого эпитета веротерпимого, — такой государь сам просвещен и заслуживает того, чтобы благодарные современники и потомки их славили его как государя, который избавил род человеческий от несовершеннолетия, по крайней мере когда речь идет об опеке со стороны правительства, и предоставил свободу каждому пользоваться собственным разумом в делах, касающихся совести. При таком государе досточтимые представители духовенства могут без ущерба для своих служебных обязанностей в качестве ученых высказать свободно и публично свои суждения и взгляды, которые в том или ином отношении отклоняются от принятой ими [церковной] символики; в еще</w:t>
      </w:r>
    </w:p>
    <w:p>
      <w:pPr>
        <w:pStyle w:val="Normal"/>
        <w:rPr/>
      </w:pPr>
      <w:r>
        <w:rPr/>
      </w:r>
    </w:p>
    <w:p>
      <w:pPr>
        <w:pStyle w:val="Normal"/>
        <w:rPr/>
      </w:pPr>
      <w:r>
        <w:rPr/>
        <w:t>==33</w:t>
      </w:r>
    </w:p>
    <w:p>
      <w:pPr>
        <w:pStyle w:val="Normal"/>
        <w:rPr/>
      </w:pPr>
      <w:r>
        <w:rPr/>
      </w:r>
    </w:p>
    <w:p>
      <w:pPr>
        <w:pStyle w:val="Normal"/>
        <w:rPr/>
      </w:pPr>
      <w:r>
        <w:rPr/>
        <w:t>большей степени это может делать каждый, кто не ограничен никаким служебным долгом. Этот дух свободы распространяется также вовне даже там, где ему приходится вести борьбу с внешними препятствиями, созданными правительством, неверно понимающим самого себя. Ведь такое правительство имеет перед собой пример того, что при свободе нет ни малейшей надобности заботиться об общественном спокойствии и безопасности. Люди сами в состоянии выбраться постепенно из невежества, если никто не стремится намеренно удержать их в этом невежестве.</w:t>
      </w:r>
    </w:p>
    <w:p>
      <w:pPr>
        <w:pStyle w:val="Normal"/>
        <w:rPr/>
      </w:pPr>
      <w:r>
        <w:rPr/>
      </w:r>
    </w:p>
    <w:p>
      <w:pPr>
        <w:pStyle w:val="Normal"/>
        <w:rPr/>
      </w:pPr>
      <w:r>
        <w:rPr/>
        <w:t>Я определил основной момент просвещения, состоявшего в выходе людей из состояния несовершеннолетия по собственной вине, преимущественно в делах религиозных, потому что в отношении искусств и наук наши правители не заинтересованы в том, чтобы играть роль опекунов над своими подданными. Кроме того, несовершеннолетие в делах религии не только наиболее вредное, но и наиболее позорное. Однако в своем образе мыслей глава государства, способствующий просвещению в делах религии, идет еще дальше; он понимает, что даже в отношении своего законодательства нет никакой опасности позволить подданным публично пользоваться своим разумом и открыто излагать свои мысли относительно лучшего составления законодательства и откровенно критиковать уже существующее законодательство; мы располагаем таким блистательным примером, и в этом отношении ни один монарх не превосходил того, кого мы почитаем в настоящее время2.</w:t>
      </w:r>
    </w:p>
    <w:p>
      <w:pPr>
        <w:pStyle w:val="Normal"/>
        <w:rPr/>
      </w:pPr>
      <w:r>
        <w:rPr/>
      </w:r>
    </w:p>
    <w:p>
      <w:pPr>
        <w:pStyle w:val="Normal"/>
        <w:rPr/>
      </w:pPr>
      <w:r>
        <w:rPr/>
        <w:t>Однако только тот, кто, будучи сам просвещенным, не боится собственной тени, но вместе с тем содержит хорошо дисциплинированную и многочисленную армию для охраны общественного спокойствия, может сказать то, на что не отважится республика: рассуждайте сколько угодно и о чем угодно, только повинуйтесь! Так проявляется здесь странный, неожиданный оборот дел человеческих, да и вообще они кажутся парадоксальными, когда их рассматривают в целом. Большая степень гражданской свободы имеет, кажется, преимущество перед свободой духа народа, однако ставит этой последней непреодолимые преграды. Наоборот,</w:t>
      </w:r>
    </w:p>
    <w:p>
      <w:pPr>
        <w:pStyle w:val="Normal"/>
        <w:rPr/>
      </w:pPr>
      <w:r>
        <w:rPr/>
      </w:r>
    </w:p>
    <w:p>
      <w:pPr>
        <w:pStyle w:val="Normal"/>
        <w:rPr/>
      </w:pPr>
      <w:r>
        <w:rPr/>
        <w:t>==34</w:t>
      </w:r>
    </w:p>
    <w:p>
      <w:pPr>
        <w:pStyle w:val="Normal"/>
        <w:rPr/>
      </w:pPr>
      <w:r>
        <w:rPr/>
      </w:r>
    </w:p>
    <w:p>
      <w:pPr>
        <w:pStyle w:val="Normal"/>
        <w:rPr/>
      </w:pPr>
      <w:r>
        <w:rPr/>
        <w:t>меньшая степень гражданских свобод дает народному духу возможность развернуть все свои способности. И так как природа открыла под этой твердой оболочкой зародыш, о котором она самым нежным образом заботится, а именно склонность и призвание к свободе мысли, то этот зародыш сам воздействует на образ чувствования народа (благодаря чему народ становится постепенно более способным к свободе действий) и наконец даже на принципы правительства, считающего для самого себя полезным обращаться с человеком, который есть нечто большее, чем машина, сообразно его достоинству* &lt;…&gt;.</w:t>
      </w:r>
    </w:p>
    <w:p>
      <w:pPr>
        <w:pStyle w:val="Normal"/>
        <w:rPr/>
      </w:pPr>
      <w:r>
        <w:rPr/>
      </w:r>
    </w:p>
    <w:p>
      <w:pPr>
        <w:pStyle w:val="Normal"/>
        <w:rPr/>
      </w:pPr>
      <w:r>
        <w:rPr/>
        <w:t>==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06:00Z</dcterms:created>
  <dc:creator>Kostya</dc:creator>
  <dc:description/>
  <dc:language>en-US</dc:language>
  <cp:lastModifiedBy>User</cp:lastModifiedBy>
  <dcterms:modified xsi:type="dcterms:W3CDTF">2006-10-10T13:06:00Z</dcterms:modified>
  <cp:revision>2</cp:revision>
  <dc:subject/>
  <dc:title>Просвещение — это выход человека из состояния своего несовершеннолетия, в котором он находится по собственной вине</dc:title>
</cp:coreProperties>
</file>