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ru-RU" w:eastAsia="en-US"/>
        </w:rPr>
      </w:pPr>
      <w:r>
        <w:rPr>
          <w:rFonts w:cs="Arial" w:ascii="Arial" w:hAnsi="Arial"/>
          <w:b/>
          <w:bCs/>
          <w:sz w:val="2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ge">
                  <wp:posOffset>476250</wp:posOffset>
                </wp:positionV>
                <wp:extent cx="593788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lang w:val="ru-RU"/>
                              </w:rPr>
                              <w:t>Географические понятия и концепции пространства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. Peter Lind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45.75pt;mso-wrap-distance-left:9.05pt;mso-wrap-distance-right:9.05pt;mso-wrap-distance-top:0pt;mso-wrap-distance-bottom:0pt;margin-top:37.5pt;mso-position-vertical-relative:page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lang w:val="ru-RU"/>
                        </w:rPr>
                        <w:t>Географические понятия и концепции пространства</w:t>
                      </w:r>
                    </w:p>
                    <w:p>
                      <w:pPr>
                        <w:pStyle w:val="Normal"/>
                        <w:spacing w:before="16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r. Peter Lind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80"/>
        <w:jc w:val="both"/>
        <w:rPr>
          <w:rFonts w:ascii="Arial" w:hAnsi="Arial" w:cs="Arial"/>
          <w:b/>
          <w:b/>
          <w:bCs/>
          <w:sz w:val="22"/>
          <w:u w:val="single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ge">
                  <wp:posOffset>442595</wp:posOffset>
                </wp:positionV>
                <wp:extent cx="5836285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55pt;margin-top:34.85pt;width:459.5pt;height:26.95pt;mso-wrap-style:none;v-text-anchor:middl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ge">
                  <wp:posOffset>442595</wp:posOffset>
                </wp:positionV>
                <wp:extent cx="5836285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55pt;margin-top:34.85pt;width:459.5pt;height:26.95pt;mso-wrap-style:none;v-text-anchor:middl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u w:val="single"/>
          <w:lang w:val="ru-RU"/>
        </w:rPr>
        <w:t>Содержание семинара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lang w:val="ru-RU"/>
        </w:rPr>
        <w:t xml:space="preserve">Базовые рассуждения о взаимоотношении между «пространством» и «социальным»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ru-RU"/>
        </w:rPr>
        <w:t xml:space="preserve">: Историческое развитие социальной географии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lang w:val="ru-RU"/>
        </w:rPr>
        <w:t xml:space="preserve">Базовые рассуждения о взаимоотношении между «пространством» и «социальным»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ru-RU"/>
        </w:rPr>
        <w:t>: Начало современных подходов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Эмпирические примеры I: Пространство и местная культура как экономический фактор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lang w:val="ru-RU"/>
        </w:rPr>
        <w:t>Эмпирические примеры II: Пространство как дихотомия – мировая экономика, глобальные города и периферия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еоретические подходы I: Понятие пространства в гуманистической географии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еоретические подходы II: Понятие пространства в Марксистской географии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еоретические подходы III: Понятие пространства в теории структурации в географии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  <w:bCs/>
          <w:sz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u w:val="single"/>
          <w:lang w:val="ru-RU"/>
        </w:rPr>
        <w:t>Основная литература (учебники):</w:t>
      </w:r>
    </w:p>
    <w:p>
      <w:pPr>
        <w:pStyle w:val="Normal"/>
        <w:autoSpaceDE w:val="false"/>
        <w:spacing w:lineRule="auto" w:line="288" w:before="0" w:after="20"/>
        <w:ind w:left="709" w:hanging="709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>Agnew, John, David N. Livingstone and Alisdair Rogers (Eds.): 1996. Human geography: An essential anthology. Oxford/Cambridge.</w:t>
      </w:r>
    </w:p>
    <w:p>
      <w:pPr>
        <w:pStyle w:val="Normal"/>
        <w:autoSpaceDE w:val="false"/>
        <w:spacing w:lineRule="auto" w:line="288" w:before="0" w:after="20"/>
        <w:ind w:left="709" w:hanging="709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 xml:space="preserve">Arild, Holt-Jensen. </w:t>
      </w:r>
      <w:r>
        <w:rPr>
          <w:rFonts w:cs="Arial" w:ascii="Arial" w:hAnsi="Arial"/>
          <w:sz w:val="22"/>
          <w:szCs w:val="20"/>
          <w:vertAlign w:val="superscript"/>
          <w:lang w:val="en-GB"/>
        </w:rPr>
        <w:t>3</w:t>
      </w:r>
      <w:r>
        <w:rPr>
          <w:rFonts w:cs="Arial" w:ascii="Arial" w:hAnsi="Arial"/>
          <w:sz w:val="22"/>
          <w:szCs w:val="20"/>
          <w:lang w:val="en-GB"/>
        </w:rPr>
        <w:t>1999. Geography: History and concepts – a student's guide. London.</w:t>
      </w:r>
    </w:p>
    <w:p>
      <w:pPr>
        <w:pStyle w:val="Normal"/>
        <w:autoSpaceDE w:val="false"/>
        <w:spacing w:lineRule="auto" w:line="288" w:before="0" w:after="20"/>
        <w:ind w:left="709" w:hanging="709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Cloke, Paul, Philip Crang, and Mark Goodwin (Eds.). 1999. Introducing human geographies. London.</w:t>
      </w:r>
    </w:p>
    <w:p>
      <w:pPr>
        <w:pStyle w:val="Normal"/>
        <w:autoSpaceDE w:val="false"/>
        <w:spacing w:lineRule="auto" w:line="288" w:before="0" w:after="20"/>
        <w:ind w:left="709" w:hanging="709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Cloke, Paul, Chris Philo and David Sadler. 1991. Approaching human geography: An introduction to contemporary theoretical debates. London.</w:t>
      </w:r>
    </w:p>
    <w:p>
      <w:pPr>
        <w:pStyle w:val="Normal"/>
        <w:autoSpaceDE w:val="false"/>
        <w:spacing w:lineRule="auto" w:line="288" w:before="0" w:after="20"/>
        <w:ind w:left="709" w:hanging="709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Crang, Mike and Nigel Thrift (Eds.). 2000. Thinking space (=Critical Geographies; vol. 9). London/New York.</w:t>
      </w:r>
    </w:p>
    <w:p>
      <w:pPr>
        <w:pStyle w:val="Normal"/>
        <w:autoSpaceDE w:val="false"/>
        <w:spacing w:lineRule="auto" w:line="288" w:before="0" w:after="20"/>
        <w:ind w:left="709" w:hanging="709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Daniels, Peter, Michael Bradshaw, Denis Shaw, and James Sidaway. 2001. Human geography: Issues for the 21th century. Harlow.</w:t>
      </w:r>
    </w:p>
    <w:p>
      <w:pPr>
        <w:pStyle w:val="Normal"/>
        <w:autoSpaceDE w:val="false"/>
        <w:spacing w:lineRule="auto" w:line="288" w:before="0" w:after="20"/>
        <w:ind w:left="709" w:hanging="709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Daniels, Stephen and Roger Lee. 1996. Exploring human geography: A reader. London.</w:t>
      </w:r>
    </w:p>
    <w:p>
      <w:pPr>
        <w:pStyle w:val="Normal"/>
        <w:autoSpaceDE w:val="false"/>
        <w:spacing w:lineRule="auto" w:line="288" w:before="0" w:after="20"/>
        <w:ind w:left="709" w:hanging="709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Peet, Richard. 1998. Modern geographical thought. Oxford.</w:t>
      </w:r>
    </w:p>
    <w:p>
      <w:pPr>
        <w:pStyle w:val="Normal"/>
        <w:spacing w:lineRule="auto" w:line="288" w:before="0" w:after="20"/>
        <w:ind w:left="709" w:hanging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erlen, Benno. 2000. Sozialgeographie: Eine Einführung. Bern a.o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  <w:bCs/>
          <w:sz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u w:val="single"/>
          <w:lang w:val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ge">
                  <wp:posOffset>442595</wp:posOffset>
                </wp:positionV>
                <wp:extent cx="5836285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55pt;margin-top:34.85pt;width:459.5pt;height:26.95pt;mso-wrap-style:none;v-text-anchor:middl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t>Дополнительная литератур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ge">
                  <wp:posOffset>476250</wp:posOffset>
                </wp:positionV>
                <wp:extent cx="5937885" cy="581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lang w:val="ru-RU"/>
                              </w:rPr>
                              <w:t>Географические понятия и концепции пространства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. Peter Lind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45.75pt;mso-wrap-distance-left:9.05pt;mso-wrap-distance-right:9.05pt;mso-wrap-distance-top:0pt;mso-wrap-distance-bottom:0pt;margin-top:37.5pt;mso-position-vertical-relative:page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lang w:val="ru-RU"/>
                        </w:rPr>
                        <w:t>Географические понятия и концепции пространства</w:t>
                      </w:r>
                    </w:p>
                    <w:p>
                      <w:pPr>
                        <w:pStyle w:val="Normal"/>
                        <w:spacing w:before="16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r. Peter Lind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Arnold, Heinz. 1998. Kritik der sozialgeographischen Konzeption von Benno Werlen. In: Geographische Zeitschrift 86 (1998/3). pp. 135-157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Bähr, Jürgen.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1997. Bevölkerungsgeographie. Stuttgart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Bartels, Dietrich. 1968. Türkische Gastarbeiter aus der Region Izmir: Zur raumzeitlichen Differenzierung der Bestimmungsgründe ihrer Aufbruchsentschlüsse. </w:t>
      </w:r>
      <w:r>
        <w:rPr>
          <w:rFonts w:cs="Arial" w:ascii="Arial" w:hAnsi="Arial"/>
          <w:sz w:val="20"/>
          <w:szCs w:val="20"/>
          <w:lang w:val="en-GB"/>
        </w:rPr>
        <w:t>In: Erdkunde 22 (1968). pp. 313-324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Berry, Brian J.L. and David Harvey. 1974. David Harvey: Social justice and the city. </w:t>
      </w:r>
      <w:r>
        <w:rPr>
          <w:rFonts w:cs="Arial" w:ascii="Arial" w:hAnsi="Arial"/>
          <w:sz w:val="20"/>
          <w:szCs w:val="20"/>
        </w:rPr>
        <w:t>In: Antipode 6 (1974). pp. 142-149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Bobek, Hans. 1957. Gedanken über das logische System der Geographie. In: Mitteilungen der Österreichischen Gesellschaft für Geographie 99 (1957). pp. 122-145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Bobek, Hans. 1969 [1948]. Stellung und Bedeutung der Sozialgeographie. In: Storkebaum, Werner (Ed.). 1969 [1948]. Sozialgeographie (=Wege der Forschung; Bd. LIX). Darmstadt. pp. 44-62 (first published in Erdkunde 2 (1948), pp. 118-125)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Boeckler, Marc and Peter Lindner. 2000. Jüngere Tendenzen im Umgang mit Kultur und Region in der Wirtschafts- und Sozialgeographie. In: Bahadir, Sefik Alp (Ed.). 2000. Kultur und Region im Zeichen der Globalisierung: Wohin treiben die Regionalkulturen? (=Schriften des Zentralinstituts für Regionalforschung der Universität Erlangen-Nürnberg; Bd. 36). </w:t>
      </w:r>
      <w:r>
        <w:rPr>
          <w:rFonts w:cs="Arial" w:ascii="Arial" w:hAnsi="Arial"/>
          <w:sz w:val="20"/>
          <w:szCs w:val="20"/>
          <w:lang w:val="en-GB"/>
        </w:rPr>
        <w:t>Neustadt a.d. Aisch. pp. 105-128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Burgers, Jack. 1996. No polarisation in Dutch cities? Inequality in a corporatist country. In: Urban Studies 33 (1996/1). pp. 99-105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Buttimer, Anne. 1976. Grasping the dynamism of lifeworld. In: Annals of the Association of American Geographers 66 (1976). pp. 277-292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Buttimer, Anne. 1994. Classics in human geography revisited: Author's response. In: Progress in Human Geography 18 (1994/4). pp. 504-506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Buttimer, Anne. 1996. Author's response. In: Progress in Human Geography 20 (1996/4). pp. 517-519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Christaller, Walter. 1968. Wie ich zur Theorie der zentralen Orte gekommen bin. In: Geographische Zeitschrift 56 (1968/2). pp. 88-101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urry, Michael R. 1996. Classics in human geography revisited: Commentary 1 (to: Buttimer, A., 1974: Values in geography. Commission on College Geography Resource Paper 24. Washington, DC: Association of American Geographers.). In: Progress in Human Geography 20 (1996/4). pp. 513-514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iels, Stephen. 1994. Classics in human geography revisited: Commentary 1 (to: Buttimer, A., 1976: Grasping the dynamism of lifeworld. Annals of the Association of American Geographers 66, 277-92). In: Progress in Human Geography 18 (1994/4). pp. 501-502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Escher, Anton and Eugen Wirth. 1992. Die Medina von Fes: Geographische Beiträge zu Persistenz und Dynamik, Verfall und Erneuerung einer traditionellen islamischen Stadt in handlungstheoretischer Sicht (=Erlanger Geographische Arbeiten H. 53/Mitteilungen der Fränkischen Geographischen Gesellschaft; Bd. 39). </w:t>
      </w:r>
      <w:r>
        <w:rPr>
          <w:rFonts w:cs="Arial" w:ascii="Arial" w:hAnsi="Arial"/>
          <w:sz w:val="20"/>
          <w:szCs w:val="20"/>
          <w:lang w:val="en-GB"/>
        </w:rPr>
        <w:t>Erlangen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Friedmann, John. 2001. World cities revisited: A comment. In: Urban Studies 38 (2001/13). </w:t>
      </w:r>
      <w:r>
        <w:rPr>
          <w:rFonts w:cs="Arial" w:ascii="Arial" w:hAnsi="Arial"/>
          <w:sz w:val="20"/>
          <w:szCs w:val="20"/>
        </w:rPr>
        <w:t>pp. 2535-2536.</w:t>
      </w:r>
    </w:p>
    <w:p>
      <w:pPr>
        <w:pStyle w:val="Normal"/>
        <w:autoSpaceDE w:val="false"/>
        <w:spacing w:lineRule="auto" w:line="288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drichs, Jürgen. 1977. Stadtanalyse: Soziale und räumliche Organisation der Gesellschaft. Reinbek bei Hamburg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Garhammer, Manfred. 2000. Die Bedeutung des Raumes für die regionale, nationale und globale Vergesellschaftung – zur Aktualität von Simmels Soziologie des Raumes. In: Bahadir, Sefik Alp (Ed.). 2000. Kultur und Region im Zeichen der Globalisierung: Wohin treiben die Regionalkulturen? (=Schriften des Zentralinstituts für Regionalforschung der Universität Erlangen-Nürnberg; Bd. 36). Neustadt a.d. Aisch. pp. 15-39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Giddens, Anthony.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1995 (1984). Die Konstitution der Gesellschaft: Grundzüge einer Theorie der Strukturierung (=Theorie und Gesellschaft; Bd. 1). Frankfurt/New York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Glückler, Johannes. 1999. Neue Wege geographischen Denkens? Eine Kritik gegenwärtiger Raumkonzeptionen und ihrer Forschungsprogramme in der Geographie. </w:t>
      </w:r>
      <w:r>
        <w:rPr>
          <w:rFonts w:cs="Arial" w:ascii="Arial" w:hAnsi="Arial"/>
          <w:sz w:val="20"/>
          <w:szCs w:val="20"/>
          <w:lang w:val="en-GB"/>
        </w:rPr>
        <w:t>Frankfurt a. M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uelke, Leonard. 1994. Classics in human geography revisited: Commentary 2 (to: Buttimer, A., 1976: Grasping the dynamism of lifeworld. Annals of the Association of American Geographers 66, 277-92). In: Progress in Human Geography 18 (1994/4). pp. 502-504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Hamnett, Chris. 1994. Social Polarisation in Global Cities: Theory and Evidence. In: Urban Studies 31 (1994/3). pp. 401-424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Hamnett, Chris. 1996. Why Sassen is wrong: A response to Burgers. In: Urban Studies 33 (1996/1). pp. 107-110.</w:t>
      </w:r>
    </w:p>
    <w:p>
      <w:pPr>
        <w:pStyle w:val="Normal"/>
        <w:autoSpaceDE w:val="false"/>
        <w:spacing w:lineRule="auto" w:line="288"/>
        <w:ind w:left="709" w:hanging="70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vey, David. 1973. Social Justice and the City. London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Harvey, David. 1992. Classics in human geography revisited: Author's response. In: Progress in Human Geography 16 (1992/1). pp. 73-74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Harvey, David. 1996. The geography of capitalist accumulation. In: Agnew, John,  David N. Livingstone and Alisdair Rogers (Eds.). 1996. Human geography: An essential anthology. Oxford/Cambridge. pp. 600-622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Harvey, David. 1996. On the history and present condition of geography: An historical materialist manifesto. In: Agnew, John,  David N. Livingstone and Alisdair Rogers (Eds.). 1996. Human geography: An essential anthology. Oxford/Cambridge. pp. 95-107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Harvey, David. 1999. On fatal flaws and fatal distractions. In: Progress in Human Geography 23 (1999/4). pp. 557-563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Hill, Richard Child and June Woo Kim. 2000. Global cities and developmental states: New York, Tokyo and Seoul. In: Urban Studies 37 (2000/12). pp. 2167-2195.</w:t>
      </w:r>
    </w:p>
    <w:p>
      <w:pPr>
        <w:pStyle w:val="Normal"/>
        <w:autoSpaceDE w:val="false"/>
        <w:spacing w:lineRule="auto" w:line="288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Hill, Richard Child and June Woo Kim. 2001. Reply to Friedmann and Sassen. In: Urban Studies 38 (2001/13). pp. 2541-2542. 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Johnston, R</w:t>
      </w:r>
      <w:r>
        <w:rPr>
          <w:rFonts w:cs="Arial" w:ascii="Arial" w:hAnsi="Arial"/>
          <w:sz w:val="20"/>
          <w:szCs w:val="20"/>
        </w:rPr>
        <w:t xml:space="preserve">onald </w:t>
      </w:r>
      <w:r>
        <w:rPr>
          <w:rFonts w:cs="Arial" w:ascii="Arial" w:hAnsi="Arial"/>
          <w:sz w:val="20"/>
          <w:szCs w:val="20"/>
          <w:lang w:val="en-GB"/>
        </w:rPr>
        <w:t>J. 1984. Marxist political economy, the state and political geography. In: Progress in Human Geography 8 (1984). pp. 473-492.</w:t>
      </w:r>
    </w:p>
    <w:p>
      <w:pPr>
        <w:pStyle w:val="Normal"/>
        <w:autoSpaceDE w:val="false"/>
        <w:spacing w:lineRule="auto" w:line="288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Johnston, R</w:t>
      </w:r>
      <w:r>
        <w:rPr>
          <w:rFonts w:cs="Arial" w:ascii="Arial" w:hAnsi="Arial"/>
          <w:sz w:val="20"/>
          <w:szCs w:val="20"/>
        </w:rPr>
        <w:t xml:space="preserve">onald </w:t>
      </w:r>
      <w:r>
        <w:rPr>
          <w:rFonts w:cs="Arial" w:ascii="Arial" w:hAnsi="Arial"/>
          <w:sz w:val="20"/>
          <w:szCs w:val="20"/>
          <w:lang w:val="en-GB"/>
        </w:rPr>
        <w:t xml:space="preserve">J. (Ed.).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1986. The dictionary of human geography: „Social geography“. Oxford. pp. 436-437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Johnston,  Ronald J. a.o. (Ed.).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>2000. The dictionary of human geography: „Social geography”. Oxford. pp. 753-754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Jones, Andrew. 1999. Dialectics and difference: Against Harvey's dialectical 'post-Marxism'. In: Progress in Human Geography 23 (1999/4). pp. 529-555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Jones, Andrew. 1999. Notes from the deck of the postmodern </w:t>
      </w:r>
      <w:r>
        <w:rPr>
          <w:rFonts w:cs="Arial" w:ascii="Arial" w:hAnsi="Arial"/>
          <w:i/>
          <w:iCs/>
          <w:sz w:val="20"/>
          <w:szCs w:val="20"/>
          <w:lang w:val="en-GB"/>
        </w:rPr>
        <w:t>Titanic</w:t>
      </w:r>
      <w:r>
        <w:rPr>
          <w:rFonts w:cs="Arial" w:ascii="Arial" w:hAnsi="Arial"/>
          <w:sz w:val="20"/>
          <w:szCs w:val="20"/>
          <w:lang w:val="en-GB"/>
        </w:rPr>
        <w:t>: A response to David Harvey. In: Progress in Human Geography 23 (1999/4). pp. 563-566.</w:t>
      </w:r>
    </w:p>
    <w:p>
      <w:pPr>
        <w:pStyle w:val="Normal"/>
        <w:autoSpaceDE w:val="false"/>
        <w:spacing w:lineRule="auto" w:line="288"/>
        <w:ind w:left="709" w:hanging="70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gendijk, Arnoud. 1998. Will New Regionalism survive? Tracing dominant concepts in economic geography (=CURDS Discussion paper; no. 10). Newcastle upon Tyne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Lee, Roger. 1996. Classics in human geography revisited: Commentary 1 (to: Buttimer, A., 1974: Values in geography. Commission on College Geography Resource Paper 24. Washington, DC: Association of American Geographers.). In: Progress in Human Geography 20 (1996/4). pp. 515-517.</w:t>
      </w:r>
    </w:p>
    <w:p>
      <w:pPr>
        <w:pStyle w:val="Normal"/>
        <w:autoSpaceDE w:val="false"/>
        <w:spacing w:lineRule="auto" w:line="288"/>
        <w:ind w:left="709" w:hanging="70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febvre, Henri. 2001 (1974). The production of space. Oxford/Cambridge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Ley, David. 1981. Progress reports: Cultural/humanistic geography. In: Progress in Human Geography 5 (1981). pp. 249-257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Ley, David. 1985. Cultural/humanistic geography. In: Progress in Human Geography 9 (1985). pp. 415-423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Ley, David and Marwyn S. Samuels (Eds.). 1978. Humanistic Geography: Prospects and Problems. </w:t>
      </w:r>
      <w:r>
        <w:rPr>
          <w:rFonts w:cs="Arial" w:ascii="Arial" w:hAnsi="Arial"/>
          <w:sz w:val="20"/>
          <w:szCs w:val="20"/>
        </w:rPr>
        <w:t>London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aier, Jörg a.o. (Eds.). </w:t>
      </w:r>
      <w:r>
        <w:rPr>
          <w:rFonts w:cs="Arial" w:ascii="Arial" w:hAnsi="Arial"/>
          <w:sz w:val="20"/>
          <w:szCs w:val="20"/>
        </w:rPr>
        <w:t>1977. Sozialgeographie. Braunschweig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Markusen, Ann and Vicky Gwiasda. </w:t>
      </w:r>
      <w:r>
        <w:rPr>
          <w:rFonts w:cs="Arial" w:ascii="Arial" w:hAnsi="Arial"/>
          <w:sz w:val="20"/>
          <w:szCs w:val="20"/>
          <w:lang w:val="en-GB"/>
        </w:rPr>
        <w:t>1994. Multipolarity and the layering of functions in world cities: New York city's struggle to stay on top. In: International journal of urban and regional research 18 (1994). pp. 167-193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Merrifield, Andy. 2000. Henri Lefebvre: A socialist in space. In: Crang, Mike and Nigel Thrift (Eds.). 2000. Thinking Space (=Critical Geographies; no. 9). London/New York. pp. 167-183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Peet, Dick. 1992. Classics in human geography revisited: Commentary 2 (to: Harvey, D. 1973: Social justice and the city. London: Edward Arnold). In: Progress in Human Geography 16 (1992/1). pp. 72-73.</w:t>
      </w:r>
    </w:p>
    <w:p>
      <w:pPr>
        <w:pStyle w:val="Normal"/>
        <w:autoSpaceDE w:val="false"/>
        <w:spacing w:lineRule="auto" w:line="288"/>
        <w:ind w:left="709" w:hanging="70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eet, Richard. 1977. The development of radical geography in the United States. In: Progress in Human Geography 1 (1977). pp. 240-263. </w:t>
      </w:r>
    </w:p>
    <w:p>
      <w:pPr>
        <w:pStyle w:val="Normal"/>
        <w:autoSpaceDE w:val="false"/>
        <w:spacing w:lineRule="auto" w:line="288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/>
        </w:rPr>
        <w:t xml:space="preserve">Peet, Richard. 1981. Spatial dialectics and marxist geography. </w:t>
      </w:r>
      <w:r>
        <w:rPr>
          <w:rFonts w:cs="Arial" w:ascii="Arial" w:hAnsi="Arial"/>
          <w:sz w:val="20"/>
          <w:szCs w:val="20"/>
        </w:rPr>
        <w:t>In: Progress in Human Geography 5 (1981). S. 105-110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ocock, Douglas. 1988. Humanistic approaches in geography (=Occasional Publications, New Series; no. 22). </w:t>
      </w:r>
      <w:r>
        <w:rPr>
          <w:rFonts w:cs="Arial" w:ascii="Arial" w:hAnsi="Arial"/>
          <w:sz w:val="20"/>
          <w:szCs w:val="20"/>
        </w:rPr>
        <w:t>Durham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Rhode-Jüchtern, Tilman. 1998. Raum des "Wirklichen" und Raum des "Möglichen": Versuche zum Ausstieg aus dem "Container"-Denken. </w:t>
      </w:r>
      <w:r>
        <w:rPr>
          <w:rFonts w:cs="Arial" w:ascii="Arial" w:hAnsi="Arial"/>
          <w:sz w:val="20"/>
          <w:szCs w:val="20"/>
          <w:lang w:val="en-GB"/>
        </w:rPr>
        <w:t>In: Erdkunde 52 (1998/1). pp. 1-13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Rowntree, Lester. 1986. Cultural/humanistic geography. In: Progress in Human Geography 10 (1986). pp. 580-586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Rowntree, Lester. 1987. Cultural/humanistic geography. In: Progress in Human Geography 11 (1987). pp. 558-564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Rowntree, Lester. 1988. Orthodoxy and new directions: Cultural/humanistic geography. </w:t>
      </w:r>
      <w:r>
        <w:rPr>
          <w:rFonts w:cs="Arial" w:ascii="Arial" w:hAnsi="Arial"/>
          <w:sz w:val="20"/>
          <w:szCs w:val="20"/>
        </w:rPr>
        <w:t>In: Progress in Human Geography 12 (1988/4). pp. 575-586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Sassen, Saskia. 2000. Die "Global City" – Einführung in ein Konzept und seine Geschichte. In: Mitteilungen der Österreichischen Gesellschaft für Geographie 142 (2000). pp. 193-214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Sassen, Saskia. </w:t>
      </w:r>
      <w:r>
        <w:rPr>
          <w:rFonts w:cs="Arial" w:ascii="Arial" w:hAnsi="Arial"/>
          <w:sz w:val="20"/>
          <w:szCs w:val="20"/>
          <w:lang w:val="en-GB"/>
        </w:rPr>
        <w:t xml:space="preserve">2001. Global Cities and Developmentalist States: How to derail what could be an interesting debate: A response to Hill and Kim. </w:t>
      </w:r>
      <w:r>
        <w:rPr>
          <w:rFonts w:cs="Arial" w:ascii="Arial" w:hAnsi="Arial"/>
          <w:sz w:val="20"/>
          <w:szCs w:val="20"/>
        </w:rPr>
        <w:t>In: Urban Studies 38 (2001/13). pp. 2537-2540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Sassen, Saskia.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1997 (1994). Metropolen des Weltmarkts: Die neue Rolle der Global Cities. </w:t>
      </w:r>
      <w:r>
        <w:rPr>
          <w:rFonts w:cs="Arial" w:ascii="Arial" w:hAnsi="Arial"/>
          <w:sz w:val="20"/>
          <w:szCs w:val="20"/>
          <w:lang w:val="en-GB"/>
        </w:rPr>
        <w:t>Frankfurt a. M./New York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Saxenian, AnnaLee.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>1998. Regional Advantage: Culture and Competition in Silicon Valley and Route 128. Cambridge/London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Sayer, Andrew. 1992. Radical geography and Marxist political economy: Towards a re-evaluation. </w:t>
      </w:r>
      <w:r>
        <w:rPr>
          <w:rFonts w:cs="Arial" w:ascii="Arial" w:hAnsi="Arial"/>
          <w:sz w:val="20"/>
          <w:szCs w:val="20"/>
        </w:rPr>
        <w:t>In: Progress in Human Geography 16 (1992/3). pp. 343-360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Schelsky, Helmut. 1970. Zur soziologischen Theorie der Institution. In: Schelsky, Helmut (Ed.). 1970. Zur Theorie der Institution (=Interdisziplinäre Studien; Bd. </w:t>
      </w:r>
      <w:r>
        <w:rPr>
          <w:rFonts w:cs="Arial" w:ascii="Arial" w:hAnsi="Arial"/>
          <w:sz w:val="20"/>
          <w:szCs w:val="20"/>
          <w:lang w:val="en-GB"/>
        </w:rPr>
        <w:t>I). Düsseldorf. pp. 10-26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Schoenberger, Erica. 1997. The cultural crisis of the firm. </w:t>
      </w:r>
      <w:r>
        <w:rPr>
          <w:rFonts w:cs="Arial" w:ascii="Arial" w:hAnsi="Arial"/>
          <w:sz w:val="20"/>
          <w:szCs w:val="20"/>
        </w:rPr>
        <w:t>Cambridge/Oxford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Schreiner, J. 1998. Aktionsraumforschung auf phänomenologischer und handlungstheoretischer Grundlage. In: Geographische Zeitschrift 86 (1998/1). pp. 50-66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Smith, Neil. 2001. Marxism and Geography in the Anglophone World. In: Geographische Revue 3 (2001/2). pp. 5-21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Sternberg, Rolf. 2001. New Economic Geography und Neue regionale Wachstumstheorie aus wirtschaftsgeographischer Sicht. </w:t>
      </w:r>
      <w:r>
        <w:rPr>
          <w:rFonts w:cs="Arial" w:ascii="Arial" w:hAnsi="Arial"/>
          <w:sz w:val="20"/>
          <w:szCs w:val="20"/>
          <w:lang w:val="en-GB"/>
        </w:rPr>
        <w:t>In: Zeitschrift für Wirtschaftsgeographie 45 (2001/3/4). pp. 159-180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aylor, Peter J. 1992. Classics in human geography revisited: Commentary 1 (to: Harvey, D. 1973: Social justice and the city. London: Edward Arnold). In: Progress in Human Geography 16 (1992/1). pp. 71-72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omale, Eckhard. </w:t>
      </w:r>
      <w:r>
        <w:rPr>
          <w:rFonts w:cs="Arial" w:ascii="Arial" w:hAnsi="Arial"/>
          <w:sz w:val="20"/>
          <w:szCs w:val="20"/>
        </w:rPr>
        <w:t>1972. Sozialgeographie: Eine disziplingeschichtliche Untersuchung zur Entwicklung der Anthropogeographie (=Marburger Geographische Schriften; Heft 53). Marburg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uan, Yi-Fu. 1996. Space and place: Humanist perspective. In: Agnew, John,  David N. Livingstone and Alisdair Rogers (Eds.). 1996. Human geography: An essential anthology. Oxford/Cambridge. pp. 444-457.</w:t>
      </w:r>
    </w:p>
    <w:p>
      <w:pPr>
        <w:pStyle w:val="Normal"/>
        <w:autoSpaceDE w:val="false"/>
        <w:spacing w:lineRule="auto" w:line="288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chhart, Peter. 1987. Wohnsitzpräferenzen im Raum Salzburg: Subjektive Dimensionen der Wohnqualität und die Topographie der Standortbewertung – Ein mikroanalytischer Beitrag zur Propädeutik der Wanderungstheorie (=Salzburger Geographische Arbeiten; Bd. 15). Salzburg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Weichhart, Peter. 1992. Humanökologie und Stadtforschung: Lebensräume in Salzburg. In: Glaeser, Bernhard and Parto Teherani-Krönner (Eds.). 1992. Humanökologie und Kulturökologie: Grundlagen, Ansätze, Praxis. Opladen. pp. 371-403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Werlen, Benno. 1995. Sozialgeographie alltäglicher Regionalisierungen – Band 1: Zur Ontologie von Gesellschaft und Raum (=Erdkundliches Wissen; Heft 116). Stuttgart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Werlen, Benno. 1997. Sozialgeographie alltäglicher Regionalisierungen – Band 2: Globalisierung, Region und Regionalisierung (=Erdkundliches Wissen; Heft 119). Stuttgart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Werlen, Benno. 2000. Verschwindet die Ferne? Zur Zukunft der räumlichen Bedingungen. </w:t>
      </w:r>
      <w:r>
        <w:rPr>
          <w:rFonts w:cs="Arial" w:ascii="Arial" w:hAnsi="Arial"/>
          <w:sz w:val="20"/>
          <w:szCs w:val="20"/>
          <w:lang w:val="en-GB"/>
        </w:rPr>
        <w:t>In: Praxis Geographie (2000/2). pp. 15-16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Wills, Jane. 1999. Political economy I: Global crisis, learning and labour. In: Progress in Human Geography 23 (1999/3). pp. 443-451.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Wills, Jane. 2000. Political economy II: The politics and geography of capitalism. </w:t>
      </w:r>
      <w:r>
        <w:rPr>
          <w:rFonts w:cs="Arial" w:ascii="Arial" w:hAnsi="Arial"/>
          <w:sz w:val="20"/>
          <w:szCs w:val="20"/>
        </w:rPr>
        <w:t>In: Progress in Human Geography 24 (2000/4). pp. 641-652.</w:t>
      </w:r>
    </w:p>
    <w:p>
      <w:pPr>
        <w:pStyle w:val="Normal"/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Wirth, Eugen. 1979. Theoretische Geographie: Grundzüge einer Theoretischen Kulturgeographie (=Teubner-Studienbücher Geographie). Stuttgart.</w:t>
      </w:r>
    </w:p>
    <w:p>
      <w:pPr>
        <w:pStyle w:val="Normal"/>
        <w:autoSpaceDE w:val="false"/>
        <w:spacing w:lineRule="auto" w:line="288" w:before="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264"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22:00Z</dcterms:created>
  <dc:creator>Peter Lindner</dc:creator>
  <dc:description/>
  <cp:keywords/>
  <dc:language>en-US</dc:language>
  <cp:lastModifiedBy>PL</cp:lastModifiedBy>
  <dcterms:modified xsi:type="dcterms:W3CDTF">2006-04-04T13:26:00Z</dcterms:modified>
  <cp:revision>51</cp:revision>
  <dc:subject/>
  <dc:title>Thesenpapier zur ersten Sitzung Grundüberlegungen zum Verhältnis von „Raum“ und „Sozialem“ I</dc:title>
</cp:coreProperties>
</file>